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621"/>
        <w:gridCol w:w="1232"/>
        <w:gridCol w:w="1697"/>
        <w:gridCol w:w="102"/>
        <w:gridCol w:w="1984"/>
      </w:tblGrid>
      <w:tr>
        <w:trPr/>
        <w:tc>
          <w:tcPr>
            <w:tcW w:w="9733" w:type="dxa"/>
            <w:gridSpan w:val="7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33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«Уважение к старости» и Международно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жилых людей в Тужинском муниципальном район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733" w:type="dxa"/>
            <w:gridSpan w:val="7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Президиума ВС РФ от 01.06.1992 </w:t>
              <w:br/>
              <w:t xml:space="preserve">№ 2890/1-1 «О проблемах пожилых людей» о проведении ежегодно 1 октября Международного дня пожилых людей, с целью активизации работы </w:t>
              <w:br/>
              <w:t xml:space="preserve">по оказанию всесторонней поддержки людям старшего поколения </w:t>
              <w:br/>
              <w:t xml:space="preserve">и привлечения внимания общества к их проблемам, администрация </w:t>
              <w:br/>
              <w:t>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на территории района месячник «Уважение к старости»</w:t>
              <w:br/>
              <w:t xml:space="preserve">с 23 сентября по 23 октября 2019 года и 1 октября – Международный день </w:t>
              <w:br/>
              <w:t>пожилых людей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ля решения организационных вопросов и оказания помощи </w:t>
              <w:br/>
              <w:t xml:space="preserve">в подготовке мероприятий создать Оргкомитет по проведению месячника «Уважение к старости» и Международного дня пожилых людей в Тужинском районе (далее – Оргкомитет) и утвердить его состав, согласно приложению </w:t>
              <w:br/>
              <w:t>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план мероприятий по проведению месячника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Утвердить график встреч с пожилыми людь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территории Тужинского района, согласно приложению № 2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комендовать администрациям сельских, городского поселений </w:t>
              <w:br/>
              <w:t xml:space="preserve">Тужинского района, управлению образования администрации Тужинского </w:t>
              <w:br/>
              <w:t xml:space="preserve">муниципального района, КОГБУЗ «Тужинская ЦРБ», отделу культуры, спорта и молодежной политики администрации Тужинского муниципального района, КОГКУ «Отдел социальной защиты населения в Тужинском районе», </w:t>
              <w:br/>
              <w:t xml:space="preserve">ГУ Отдел пенсионного фонда в Тужинском районе, КОГАУ СО «Тужинский </w:t>
              <w:br/>
              <w:t xml:space="preserve">комплексный центр социального обслуживания населения» обеспечить </w:t>
              <w:br/>
              <w:t>участие подведомственных учреждений в проведении месячник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комендовать руководителям предприятий, организаций </w:t>
              <w:br/>
              <w:t xml:space="preserve">Тужинского района, независимо от формы собственности, проведение </w:t>
              <w:br/>
              <w:t>месячника «Уважение к старости» и Дня пожилых людей в коллективах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7. Настоящее постановление вступает в силу с момента официального опубликования в Бюллетене муниципальных нормативных правовых актов </w:t>
              <w:br/>
              <w:t xml:space="preserve">органов местного самоуправления Тужинского муниципального района </w:t>
              <w:br/>
              <w:t>Кир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нтроль за выполнением постановления возложить на заместителя главы администрации Тужинского муниципального района по социальным </w:t>
              <w:br/>
              <w:t>вопросам – начальника управления образования Марьину Н.А.</w:t>
            </w:r>
          </w:p>
        </w:tc>
      </w:tr>
      <w:tr>
        <w:trPr/>
        <w:tc>
          <w:tcPr>
            <w:tcW w:w="9733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И.о. главы Тужинского </w:t>
              <w:tab/>
              <w:t xml:space="preserve">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</w:tc>
      </w:tr>
      <w:tr>
        <w:trPr/>
        <w:tc>
          <w:tcPr>
            <w:tcW w:w="973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отделом культур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молодежной политики</w:t>
            </w:r>
          </w:p>
        </w:tc>
      </w:tr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ысанова</w:t>
            </w:r>
          </w:p>
        </w:tc>
      </w:tr>
      <w:tr>
        <w:trPr/>
        <w:tc>
          <w:tcPr>
            <w:tcW w:w="9733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793" w:hRule="atLeast"/>
        </w:trPr>
        <w:tc>
          <w:tcPr>
            <w:tcW w:w="471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 по социальным вопросам - начальник управления образования</w:t>
            </w:r>
          </w:p>
          <w:p>
            <w:pPr>
              <w:pStyle w:val="Normal"/>
              <w:suppressAutoHyphens w:val="true"/>
              <w:autoSpaceDE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юрист отдела организационно – правовой </w:t>
              <w:br/>
              <w:t>и кадровой работы администрации Тужинского муниципального района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рь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Тетер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3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дело, прокуратура, отдел культуры, спорта и молодежной </w:t>
              <w:br/>
              <w:t xml:space="preserve">политики, управление образования, Тужинская ЦРБ, отдел социальной защиты населения, отдел пенсионного фонда, Тужинский комплексный центр </w:t>
              <w:br/>
              <w:t>социального обслуживания населения, бюллетень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 11.09.2019                         №  2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месячника «Уважение к старости» </w:t>
        <w:br/>
        <w:t>и Международного дня пожилых людей в Тужинском рай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Тужинского муниципального района по социальным вопросам - начальник управления образования, </w:t>
              <w:br/>
              <w:t>председатель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культуры, спорта </w:t>
              <w:br/>
              <w:t xml:space="preserve">и молодежной политики администрации </w:t>
              <w:br/>
              <w:t xml:space="preserve">Тужинского муниципального района, заместитель председателя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отдела культуры, спорта и молодежной политики администрации </w:t>
              <w:br/>
              <w:t>Тужинского муниципального района, секретарь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ОГУАСО «Межрайонный </w:t>
              <w:br/>
              <w:t xml:space="preserve">комплексный центр социального обслуживания населения в Тужинском районе» 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го учреждения - </w:t>
              <w:br/>
              <w:t xml:space="preserve">отдела пенсионного фонда Российской Федерации в Тужинском районе Кировской области 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ОГБУЗ «Тужинская ЦРБ» </w:t>
              <w:br/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онно – правовой </w:t>
              <w:br/>
              <w:t>и кадровой работы администрации Тужин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ужинского районного совета </w:t>
              <w:br/>
              <w:t xml:space="preserve">ветеранов (пенсионеров) войны, труда </w:t>
              <w:br/>
              <w:t>Вооруженных Сил и правоохранительных органов Киров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в пгт Тужа КОГКУ </w:t>
              <w:br/>
              <w:t>«Межрайонное управление социальной защиты населения в Яранском районе»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  11.09.2019                        №  2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стреч с пожилыми людьм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Туж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. Шешург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. Васьки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. Пиштену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. Покс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ы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. Пач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. Греко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. Караванно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. Коврижа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. Выну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. Полушн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9:00Z</dcterms:created>
  <dc:creator>Motorin</dc:creator>
  <dc:description/>
  <cp:keywords/>
  <dc:language>en-US</dc:language>
  <cp:lastModifiedBy>KYLTLusanova</cp:lastModifiedBy>
  <cp:lastPrinted>2018-09-14T10:24:00Z</cp:lastPrinted>
  <dcterms:modified xsi:type="dcterms:W3CDTF">2019-09-12T05:53:00Z</dcterms:modified>
  <cp:revision>15</cp:revision>
  <dc:subject/>
  <dc:title>Утверждено</dc:title>
</cp:coreProperties>
</file>