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98"/>
        <w:gridCol w:w="3191"/>
        <w:gridCol w:w="1729"/>
      </w:tblGrid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я в постановление администрации Тужинского муниципального района от 21.01.2021 № 18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Министерства образования Кировской области от 24.06.2021 № 790 «О внесении изменений </w:t>
        <w:br/>
        <w:t>в распоряжение Министерства образования Кировской области от 28.12.2020 № 1765» и на основании решения Тужинской районной Думы от 25.06.2021 № 58/429 «О внесении изменений в решение Тужинской районной Думы от 21.12.2020 № 53/385»,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Тужинского муниципального района от 21.01.2021 № 18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</w:t>
        <w:br/>
        <w:t xml:space="preserve">на оплату труда и учебных расходов на 2021 год» (далее – Постановление)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1 год в 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 заместителя главы администрации Тужинского муниципального района по социальным вопросам - начальника управления образования Марьин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  <w:br/>
        <w:t>и распространяет своё действие на правоотношения, возникшие с 01.01.2021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1 № 22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10"/>
        <w:gridCol w:w="2352"/>
        <w:gridCol w:w="2331"/>
      </w:tblGrid>
      <w:tr>
        <w:trPr>
          <w:trHeight w:val="1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237,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055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1:00Z</dcterms:created>
  <dc:creator>Администрация</dc:creator>
  <dc:description/>
  <cp:keywords/>
  <dc:language>en-US</dc:language>
  <cp:lastModifiedBy>Администрация-ПК</cp:lastModifiedBy>
  <cp:lastPrinted>2021-07-26T14:00:00Z</cp:lastPrinted>
  <dcterms:modified xsi:type="dcterms:W3CDTF">2021-07-27T11:40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