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9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11.10.2013 № 532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5.12.2018 № 33/248 «О бюджете Тужинского муниципального района на 2019 год и на плановый период 2020 и 2021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1.10.2013 № 532 «Об утверждении муниципальной программы Тужинского муниципального района «Управление муниципальными  финансами и регулирование межбюджетных отношений» на 2014 – 2019 годы» (далее – Постановление, муниципальная программа соответственно) (ред. от 27.06.2019), утвердив изменения в муниципальной Программе согласно приложению. </w:t>
      </w:r>
    </w:p>
    <w:p>
      <w:pPr>
        <w:pStyle w:val="Normal"/>
        <w:spacing w:lineRule="auto" w:line="360"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Тужинского 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655" w:leader="none"/>
        </w:tabs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Л.В.Бледных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4.08.2019  № 259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раздел «Объемы финансового обеспечения муниципальной программы» изложить в следующей редакции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64 089,8 тыс.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 2 414,2 тыс.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25 067,2 тыс.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36 608,4 тыс.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муниципальной программы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14 – 2019 годах составит 64 089,8 тыс.рублей, в том числе средства федерального бюджета – 2 414,2</w:t>
      </w:r>
      <w:r>
        <w:rPr/>
        <w:t xml:space="preserve"> </w:t>
      </w:r>
      <w:r>
        <w:rPr>
          <w:sz w:val="28"/>
          <w:szCs w:val="28"/>
        </w:rPr>
        <w:t>тыс.рублей, средства областного бюджета – 25 067,2 тыс.рублей, средства местного бюджета – 36 608,4 тыс.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. Приложение № 3 «Расходы на реализацию муниципальной программы за счет средств бюджета муниципального района» к муниципальной 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УНИЦИПАЛЬН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у регулирование межбюджетных отношений» на 2014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08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08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рганизация проведения закупок для муниципальных нужд Тужинского района и нужд  муниципа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1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1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, Муниципальные учреждения,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иложение № 4 «Ресурсное обеспечение реализации Муниципальной программы за счет всех источников финансирования» к муниципальной 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168"/>
        <w:gridCol w:w="851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 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14-2019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 089,8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4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67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08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8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98,0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8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71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14,2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586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710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31:00Z</dcterms:created>
  <dc:creator>1</dc:creator>
  <dc:description/>
  <cp:keywords/>
  <dc:language>en-US</dc:language>
  <cp:lastModifiedBy>Супер</cp:lastModifiedBy>
  <cp:lastPrinted>2019-08-15T15:32:00Z</cp:lastPrinted>
  <dcterms:modified xsi:type="dcterms:W3CDTF">2019-08-19T11:19:00Z</dcterms:modified>
  <cp:revision>6</cp:revision>
  <dc:subject/>
  <dc:title>ГЛАВА АДМИНИСТРАЦИИ ТУЖИНСКОГО МУНИЦИПАЛЬНОГО РАЙОНА</dc:title>
</cp:coreProperties>
</file>