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71475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60"/>
        <w:gridCol w:w="3261"/>
        <w:gridCol w:w="1757"/>
      </w:tblGrid>
      <w:tr>
        <w:trPr/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Тужинского муниципального района от 09.10.2017 № 383 «Об утверждении муниципальной программы Тужинского муниципального района «Развитие образования» на 2020 – 2025 годы»</w:t>
      </w:r>
    </w:p>
    <w:p>
      <w:pPr>
        <w:pStyle w:val="Normal"/>
        <w:autoSpaceDE w:val="false"/>
        <w:spacing w:lineRule="auto" w:line="276"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решениями Тужинской районной Думы от 30.10.2023 № 25/134 «О внесении изменений в решение Тужинской районной Думы от 19.12.2022 № 15/88 «О бюджете Тужинского муниципального района на 2023 год и на плановый период 2024 и 2025 годов»,  от 25.08.2023 № 23/130 «О внесении изменений в решение Тужинской районной Думы от 19.12.2022 № 15/88 «О бюджете Тужинского муниципального района на 2023 год и на плановый период 2024 и 2025 годов», постановлением администрации Тужинского муниципального района Кировской области от 19.02.2015 № 89 «</w:t>
      </w:r>
      <w:r>
        <w:rPr>
          <w:rStyle w:val="FontStyle13"/>
          <w:color w:val="000000"/>
          <w:sz w:val="28"/>
          <w:szCs w:val="28"/>
        </w:rPr>
        <w:t>О разработке, реализации и оценке эффективности реализации муниципальных программ Тужинского муниципального района</w:t>
      </w:r>
      <w:r>
        <w:rPr>
          <w:color w:val="000000"/>
          <w:sz w:val="28"/>
          <w:szCs w:val="28"/>
        </w:rPr>
        <w:t>» администрация Тужинского муниципального района ПОСТАНОВЛЯЕТ:</w:t>
      </w:r>
    </w:p>
    <w:p>
      <w:pPr>
        <w:pStyle w:val="Normal"/>
        <w:autoSpaceDE w:val="false"/>
        <w:spacing w:lineRule="auto" w:line="276" w:before="30" w:after="3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остановление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администрации Тужинского муниципального района от 09.10.2017 № 383 «Об утверждении муниципальной программы Тужинского муниципального района «Развитие образования» на 2020 – 2025 годы»</w:t>
      </w:r>
      <w:r>
        <w:rPr>
          <w:rStyle w:val="FontStyle13"/>
          <w:color w:val="000000"/>
          <w:sz w:val="28"/>
          <w:szCs w:val="28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(далее – муниципальная программа), утвердив изменения в муниципальной программе</w:t>
      </w:r>
      <w:r>
        <w:rPr>
          <w:color w:val="000000"/>
          <w:sz w:val="28"/>
          <w:szCs w:val="28"/>
        </w:rPr>
        <w:t xml:space="preserve">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276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9"/>
        <w:spacing w:lineRule="auto" w:line="276"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Тужинского </w:t>
      </w:r>
    </w:p>
    <w:p>
      <w:pPr>
        <w:pStyle w:val="Style19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Л.В. Бледных</w:t>
      </w:r>
      <w:r>
        <w:br w:type="page"/>
      </w:r>
    </w:p>
    <w:p>
      <w:pPr>
        <w:pStyle w:val="Style19"/>
        <w:spacing w:lineRule="auto" w:line="276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9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Ы </w:t>
      </w:r>
    </w:p>
    <w:p>
      <w:pPr>
        <w:pStyle w:val="Style19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550"/>
      </w:tblGrid>
      <w:tr>
        <w:trPr>
          <w:trHeight w:val="1383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/>
          </w:tcPr>
          <w:p>
            <w:pPr>
              <w:pStyle w:val="Style19"/>
              <w:ind w:left="6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</w:t>
            </w:r>
          </w:p>
          <w:p>
            <w:pPr>
              <w:pStyle w:val="Style19"/>
              <w:ind w:left="650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и Тужинского муниципального района</w:t>
            </w:r>
          </w:p>
          <w:p>
            <w:pPr>
              <w:pStyle w:val="Style19"/>
              <w:ind w:firstLine="6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                         № 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ую  программу Тужинского муниципального района «Развитие образования» на 2020-2025 годы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/>
        <w:t>Строку «Объем финансового обеспечения муниципальной программы» паспорта муниципальной программы изложить в новой редакции следующего содержания:</w:t>
      </w:r>
    </w:p>
    <w:tbl>
      <w:tblPr>
        <w:tblW w:w="9621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6"/>
        <w:gridCol w:w="7655"/>
      </w:tblGrid>
      <w:tr>
        <w:trPr>
          <w:trHeight w:val="1433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ъем финансового обеспечения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0 г. – 15 841,15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1 г. – 16 467,10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2 г. –18 117,21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3 г. – 18 906,49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4 г. – 15 692,52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5 г. – 16 426,01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сего: 101 450,48 тыс.руб. 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0 г. – 16 342,01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1 г. – 19 594,80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2 г. – 21 645,71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3 г. – 28 078,92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4 г. – 18 377,33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5 г. – 20 289,42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color w:val="000000"/>
                <w:sz w:val="20"/>
                <w:szCs w:val="20"/>
              </w:rPr>
              <w:t>Всего: 124 328,19тыс.руб.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0 г. – 32 183,16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1 г. – 36 061,90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2 г. – 39 762,92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3 г. – 46 985,41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4 г. – 34 069,85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5 г. – 36 715,43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color w:val="000000"/>
                <w:sz w:val="20"/>
                <w:szCs w:val="20"/>
              </w:rPr>
              <w:t>Всего: 225 778,67тыс.руб.                                                                                           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Раздел 5 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Финансовое обеспечение реализации Муниципальной программы осуществляется за счет средств бюджета Российской Федерации, бюджета Кировской области, бюджета Тужин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ъемы бюджетных ассигнований уточняются при формировании бюджета Тужинского муниципального район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щий объем финансирования Муниципальной программы составляет 225 778,67 тыс. рублей, в том числе за счет средств областного бюджета – 124 328,19 тыс. рублей, бюджета муниципального района –101 450,48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ъем финансирования Муниципальной программы по годам представлен в таблице 1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</w:rPr>
        <w:t xml:space="preserve">                                                                                                             </w:t>
      </w:r>
      <w:r>
        <w:rPr/>
        <w:t>Таблица 1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992"/>
        <w:gridCol w:w="992"/>
        <w:gridCol w:w="993"/>
        <w:gridCol w:w="1134"/>
        <w:gridCol w:w="1134"/>
        <w:gridCol w:w="1275"/>
        <w:gridCol w:w="993"/>
      </w:tblGrid>
      <w:tr>
        <w:trPr>
          <w:trHeight w:val="80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Муниципальной программы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Муниципальной программы в 2020- 2025 годах (тыс. рублей)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5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328,1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42,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9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45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078,9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77,3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89,4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450,4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41,1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67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17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06,4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2,5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26,01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 778,6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183,1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61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62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85,4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69,8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15,4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нозируемый объем расходов на реализацию Муниципальной программы за счёт средств бюджета муниципального района приведён в Приложении № 3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нозная оценка ресурсного обеспечения реализации Муниципальной программы за счёт всех источников финансирования приведена в Приложении № 4.»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Приложение № 1 к муниципальной программе «Сведения о целевых показателях эффективности реализации муниципальной программы» изложить в новой редакции следующего содержания</w:t>
      </w:r>
      <w:r>
        <w:rPr/>
        <w:t>:</w:t>
      </w:r>
    </w:p>
    <w:tbl>
      <w:tblPr>
        <w:tblW w:w="9791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819"/>
        <w:gridCol w:w="567"/>
        <w:gridCol w:w="593"/>
        <w:gridCol w:w="549"/>
        <w:gridCol w:w="549"/>
        <w:gridCol w:w="549"/>
        <w:gridCol w:w="595"/>
        <w:gridCol w:w="567"/>
        <w:gridCol w:w="567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эффективности (прогноз, факт)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Базовый 2016 го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хват детей в возрасте от 1,5 до 7 лет системой дошкольного образ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хват детей школьного возраста, получивших услугу отдыха и оздоровления в каникулярное время в оздоровительных лагерях с дневным пребыванием в образовательных учреждениях района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школьников, занятых в сфере дополните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етей, оставшихся без попечения родителей, переданных на воспитание в семьи Тужинского района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/>
              <w:t>Количество детей-сирот, получивших жиль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/>
              <w:t>Количество муниципальных образовательных организаций, в которых выполнены предписания надзорных органов и здания которых приведены в соответствие с требованиями, предъявляемыми к безопасности в процессе эксплуатаци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образовательных организаци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color w:val="000000"/>
          <w:sz w:val="28"/>
          <w:szCs w:val="28"/>
        </w:rPr>
        <w:t>4. Приложение № 3 к муниципальной программе «Расходы на реализацию муниципальной программы за счет средств бюджета муниципального района»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  <w:tab w:val="right" w:pos="1077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exact" w:line="36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ХОДЫ НА РЕАЛИЗАЦИЮ МУНИЦИПАЛЬНОЙ ПРОГРАММЫ</w:t>
      </w:r>
    </w:p>
    <w:p>
      <w:pPr>
        <w:pStyle w:val="ConsPlusNonformat"/>
        <w:spacing w:lineRule="exact" w:line="360"/>
        <w:jc w:val="center"/>
        <w:rPr/>
      </w:pPr>
      <w:r>
        <w:rPr/>
        <w:t xml:space="preserve"> </w:t>
      </w:r>
      <w:r>
        <w:rPr/>
        <w:t>ЗА СЧЁТ СРЕДСТВ БЮДЖЕТА МУНИЦИРАЛЬНОГО РАЙОНА</w:t>
      </w:r>
    </w:p>
    <w:tbl>
      <w:tblPr>
        <w:tblW w:w="11957" w:type="dxa"/>
        <w:jc w:val="left"/>
        <w:tblInd w:w="-1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4"/>
        <w:gridCol w:w="567"/>
        <w:gridCol w:w="2268"/>
        <w:gridCol w:w="1701"/>
        <w:gridCol w:w="789"/>
        <w:gridCol w:w="850"/>
        <w:gridCol w:w="771"/>
        <w:gridCol w:w="850"/>
        <w:gridCol w:w="851"/>
        <w:gridCol w:w="850"/>
        <w:gridCol w:w="2136"/>
      </w:tblGrid>
      <w:tr>
        <w:trPr>
          <w:trHeight w:val="40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70" w:right="-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оисполнитель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тыс. рублей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азвитие образования» на 2020 - 2025 годы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1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67,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7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6,4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2,5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6,01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ДО ДЮСШ пгт Тужа;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ДО ДДТ пгт Тужа;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детский сад «Сказка» пгт Тужа Кировской области;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детский сад «Родничок» пгт Тужа Кировской области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1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67,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7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6,4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2,5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6,01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едоставление детям дошкольного возраста равных возможностей для получения качественного дошкольного образовани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2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0,4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9,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659,8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,6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3,2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 района» (МКДОУ детский сад «Сказка» пгт Тужа Кировской области; МКДОУ детский сад «Родничок» пгт Тужа Кировской области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2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0,4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9,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659,8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,6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3,2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,0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9,3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9,5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9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,78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 (МКУ ДО ДЮСШ пгт Тужа; МКУ ДО ДДТ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,0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9,3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9,5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9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,78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0,9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 (МКУ ДО ДЮСШ пгт Тужа;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ДО ДДТ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0,9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е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38,3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,9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,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,4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38,3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,9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,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,4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разовательных организациях, в том числе:      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КДОУ детский сад «Сказка» пгт Тужа Кировской области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дание МКДОУ детский сад «Сказка» пгт Тужа Кировской област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 района» (МКДОУ детский сад «Сказка» пгт Тужа Кировской области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Переподготовка и повышение квалификации лиц, замещающих муниципальные должности, и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Тужин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Финансовое управление администрации Тужин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 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Отдел культуры, спорта и молодежной политик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3,3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ведение года педагога и настав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Приложение № 4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jc w:val="center"/>
        <w:rPr/>
      </w:pPr>
      <w:r>
        <w:rPr/>
        <w:t>ПРОГРАММЫ ЗА СЧЕТ ВСЕХ ИСТОЧНИКОВ ФИНАНСИРОВАНИЯ</w:t>
      </w:r>
    </w:p>
    <w:tbl>
      <w:tblPr>
        <w:tblW w:w="9963" w:type="dxa"/>
        <w:jc w:val="left"/>
        <w:tblInd w:w="-1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567"/>
        <w:gridCol w:w="2122"/>
        <w:gridCol w:w="1705"/>
        <w:gridCol w:w="851"/>
        <w:gridCol w:w="850"/>
        <w:gridCol w:w="851"/>
        <w:gridCol w:w="850"/>
        <w:gridCol w:w="851"/>
        <w:gridCol w:w="850"/>
      </w:tblGrid>
      <w:tr>
        <w:trPr>
          <w:trHeight w:val="40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тыс. рублей</w:t>
            </w:r>
          </w:p>
        </w:tc>
      </w:tr>
      <w:tr>
        <w:trPr>
          <w:trHeight w:val="60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азвитие образования»    на 2020 - 2025 годы   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183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61,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62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985,4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69,8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15,43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2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4,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5,7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78,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7,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9,42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41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67,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7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6,4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2,5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6,01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едоставление детям дошкольного возраста равных возможностей для получение качественного дошкольного образования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4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0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4,9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6,9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8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,9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91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0,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5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7,0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7,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,7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2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0,4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79,8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9,8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,6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3,20</w:t>
            </w:r>
          </w:p>
        </w:tc>
      </w:tr>
      <w:tr>
        <w:trPr>
          <w:trHeight w:val="314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8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7,8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4,6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9,4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7,5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1,33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,8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55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,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9,3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9,5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9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,78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8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9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е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,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,9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7,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4,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,4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,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0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,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,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,4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,7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7,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8,72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7,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8,72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еспечение государственных гарантий содержания и социальных прав детей – сирот, лиц из числа детей – сирот и детей, оставшихся без попечения родителей)» 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84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37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6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6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6,00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7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6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6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6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разовательных организациях, в, в том числе: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3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>бюдж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,3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дание МКДОУ детский сад «Сказка» пгт Тужа Кировской области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7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3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,3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Переподготовка и повышение квалификации лиц, замещающих муниципальные должности, и муниципальных служащих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5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Тужинский муниципальный район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,8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5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Финансовое управление администрации Тужинского муниципального район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Отдел культуры, спорта и молодежной политики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персонифицированного финансирования дополнительного образования детей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ведение года педагога и наставничеств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ные межбюджетные трансферты местным бюджетам из фонда поддержки инициатив населен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                                                            »</w:t>
            </w:r>
          </w:p>
        </w:tc>
      </w:tr>
    </w:tbl>
    <w:p>
      <w:pPr>
        <w:pStyle w:val="Normal"/>
        <w:spacing w:before="7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06:00Z</dcterms:created>
  <dc:creator>Администрация</dc:creator>
  <dc:description/>
  <dc:language>en-US</dc:language>
  <cp:lastModifiedBy>Ольга Владимировна</cp:lastModifiedBy>
  <cp:lastPrinted>2023-11-20T14:58:00Z</cp:lastPrinted>
  <dcterms:modified xsi:type="dcterms:W3CDTF">2023-11-20T12:06:00Z</dcterms:modified>
  <cp:revision>2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