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617"/>
        <w:gridCol w:w="1799"/>
        <w:gridCol w:w="2126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10.2022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постановление администрации Тужинского муниципального района от 09.10.2017 № 38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решением  Тужинской районной Думы от  30.09.2022     № 13/76  «О внесении изменений в решение Тужинской районной Думы               от 13.12.2021 № 4/22» и постановлением администрации Тужинского муниципального района   от 19.02.2015  № 89   «О разработке, реализации  и оценке  эффективности  реализации муниципальных программ Тужинского муниципального района», администрация Тужинского муниципального района 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сти  изменения в  постановление администрации Тужинского муниципального  района   от 09.10.2017  № 388  «Об утверждении                           муниципальной программы Тужинского муниципального района                                                          «Развитие  агропромышленного  комплекса»  на 2020 - 2025 годы» (далее-  муниципальная программа), утвердив  изменения  в муниципальной программе   согласно приложен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 местного самоуправления Тужинского района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  <w:tab/>
              <w:t xml:space="preserve">                                                            Л.В. Бледных            </w:t>
            </w:r>
          </w:p>
          <w:p>
            <w:pPr>
              <w:pStyle w:val="Normal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Тужин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района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от  14.10.2022            №   316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4005" w:leader="none"/>
                <w:tab w:val="center" w:pos="4994" w:leader="none"/>
              </w:tabs>
              <w:spacing w:lineRule="atLeast" w:line="38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  <w:t xml:space="preserve">  ИЗМЕНЕ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rPr/>
            </w:pPr>
            <w:r>
              <w:rPr>
                <w:b/>
                <w:sz w:val="28"/>
                <w:szCs w:val="28"/>
              </w:rPr>
              <w:t>в муниципальной  программе   Тужинского    муниципального  района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sz w:val="28"/>
                <w:szCs w:val="28"/>
              </w:rPr>
              <w:t>«Развитие   агропромышленного   комплекса» на  2020-2025  годы</w:t>
            </w:r>
          </w:p>
          <w:p>
            <w:pPr>
              <w:pStyle w:val="Normal"/>
              <w:spacing w:lineRule="atLeas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В паспорте муниципальной программы: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Объемы финансового обеспечения муниципальной программы»    изложить в следующей редакции: 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tbl>
            <w:tblPr>
              <w:tblW w:w="9051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6929"/>
            </w:tblGrid>
            <w:tr>
              <w:trPr>
                <w:trHeight w:val="2697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</w:t>
                  </w:r>
                </w:p>
                <w:p>
                  <w:pPr>
                    <w:pStyle w:val="Normal"/>
                    <w:spacing w:lineRule="atLeast" w:line="380"/>
                    <w:ind w:left="-84" w:firstLine="3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нансового обеспечения муниципальной программы</w:t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– 141571,04 тыс. рубле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72732,19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 – 35712,45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 (по соглашению) – 26,4 тыс. руб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 финансирования - 33100 тыс. рублей (по соглашению)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»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В разделе 5 муниципальной программы  «Ресурсное обеспечение муниципальной программы» абзац 1 изложить в следующей редакции: «Общий объем  финансирования Муниципальной программы составит – 141571,04 тыс. рублей, в том   числе  средства федерального бюджета –  72732,19 тыс. рублей, средства областного бюджета – 35712,45 тыс. рублей, средства местных бюджетов  - 26,4 тыс. рублей, внебюджетные источники финансирования  - 33100 тыс.рублей (по соглашению)».</w:t>
            </w:r>
          </w:p>
          <w:p>
            <w:pPr>
              <w:pStyle w:val="Normal"/>
              <w:spacing w:lineRule="exact" w:line="360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Приложение № 4 к Муниципальной программе «Ресурсное обеспечение реализации муниципальной  программы  за счет всех источников финансирования»  изложить в новой  редакции согласно приложению к изменениям.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42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01:00Z</dcterms:created>
  <dc:creator>Motorin</dc:creator>
  <dc:description/>
  <cp:keywords/>
  <dc:language>en-US</dc:language>
  <cp:lastModifiedBy>User</cp:lastModifiedBy>
  <cp:lastPrinted>2002-01-01T00:18:00Z</cp:lastPrinted>
  <dcterms:modified xsi:type="dcterms:W3CDTF">2001-12-31T20:21:00Z</dcterms:modified>
  <cp:revision>6</cp:revision>
  <dc:subject/>
  <dc:title>Утверждено</dc:title>
</cp:coreProperties>
</file>