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14.10.2019 № 40/297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; 05.04.2019 № 130; 14.05.2019 № 165; 10.07.2019 № 233; 27.08.2019 № 274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30.10.2019 № 33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084,6 тыс.руб.                               </w:t>
              <w:br/>
              <w:t xml:space="preserve">2019 г. -   15 025,446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128 284,346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4 149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18 598,47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43 605,37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4 234,5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33 623,916 тыс.руб.             </w:t>
              <w:br/>
              <w:t>Всего:        377 204,416 тыс.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77 204,416 тыс. рублей, в том числе за счет средств федерального бюджета –       5 314,7 тыс. рублей, областного бюджета – 243 605,37 тыс. рублей, бюджета муниципального района – 128 284,346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5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98,47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84,3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25,446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04,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623,91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25,4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84,346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25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84,346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918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4 417,81884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9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7,81884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3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,04716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3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,04716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9,5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9,5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623,9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 204,416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8,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5,3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25,4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284,346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83,918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1,0188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4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918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17,81884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4,947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2,94716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347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8,04716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15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17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9,5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3:00Z</dcterms:created>
  <dc:creator>Администрация</dc:creator>
  <dc:description/>
  <cp:keywords/>
  <dc:language>en-US</dc:language>
  <cp:lastModifiedBy>Супер</cp:lastModifiedBy>
  <cp:lastPrinted>2019-10-31T14:21:00Z</cp:lastPrinted>
  <dcterms:modified xsi:type="dcterms:W3CDTF">2019-11-05T16:15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