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924"/>
        <w:gridCol w:w="833"/>
        <w:gridCol w:w="1172"/>
        <w:gridCol w:w="72"/>
        <w:gridCol w:w="2196"/>
      </w:tblGrid>
      <w:tr>
        <w:trPr>
          <w:trHeight w:val="243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01.2020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98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заказчиков на поставки товаров, выполнение работ, оказание услуг для муниципальных нужд на 2020 год</w:t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5.04.2013 № 44-ФЗ         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Тужинский муниципальный район администрация Тужинского муниципального района 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еречень муниципальных заказчиков на поставки товаров, выполнение работ, оказание услуг для муниципальных нужд        на 2020 год согласно приложению. 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с момента опубликования в  Бюллетене муниципальных нормативных 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Л.В. Блед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62" w:hRule="atLeast"/>
        </w:trPr>
        <w:tc>
          <w:tcPr>
            <w:tcW w:w="508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по оказанию муниципальных услуг отдела по экономике и прогнозированию администрации Тужинского муниципального района</w:t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вдиенок</w:t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>
          <w:trHeight w:val="333" w:hRule="atLeast"/>
        </w:trPr>
        <w:tc>
          <w:tcPr>
            <w:tcW w:w="5083" w:type="dxa"/>
            <w:gridSpan w:val="2"/>
            <w:tcBorders/>
          </w:tcPr>
          <w:p>
            <w:pPr>
              <w:pStyle w:val="Style22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Тужинского муниципального района по экономике и финансам – </w:t>
            </w:r>
          </w:p>
          <w:p>
            <w:pPr>
              <w:pStyle w:val="Style22"/>
              <w:snapToGrid w:val="false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заведующий отделом по экономике и прогнозированию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>
          <w:trHeight w:val="333" w:hRule="atLeast"/>
        </w:trPr>
        <w:tc>
          <w:tcPr>
            <w:tcW w:w="5083" w:type="dxa"/>
            <w:gridSpan w:val="2"/>
            <w:tcBorders/>
          </w:tcPr>
          <w:p>
            <w:pPr>
              <w:pStyle w:val="Style22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0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– начальник управления делами администрации Тужинского муниципального района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ишкина</w:t>
            </w:r>
          </w:p>
        </w:tc>
      </w:tr>
      <w:tr>
        <w:trPr>
          <w:trHeight w:val="575" w:hRule="atLeast"/>
        </w:trPr>
        <w:tc>
          <w:tcPr>
            <w:tcW w:w="5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083" w:type="dxa"/>
            <w:gridSpan w:val="2"/>
            <w:tcBorders/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– юрист  отдела организационно-правовой и кадровой работы администрации Туж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лосов</w:t>
            </w:r>
          </w:p>
        </w:tc>
      </w:tr>
      <w:tr>
        <w:trPr>
          <w:trHeight w:val="18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ослать: дело, прокуратура, отдел по экономике и прогнозированию, муниципальным заказчикам – 11, бюллетен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остановлением администрации Тужин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казч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ых нужд на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жинский муниципальный район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Финансовое управление администрации Тужинского муниципального района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районная Дума Тужинского муниципального район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правление образования администрации Тужинского муниципального района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Отдел культуры, спорта и молодежной политики администрации Тужинского муниципального района»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Тужинская районная детская музыкальная школ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Дом детского творчества»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детско-юношеская спортивная школа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Родничок»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Сказка»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Тужинский районный краеведческий музей» Тужинского муниципального район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Тужинский районный культурно-досуговый центр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Тужинская районная межпоселенческая централизованная библиотечная система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993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3:00Z</dcterms:created>
  <dc:creator>Motorin</dc:creator>
  <dc:description/>
  <cp:keywords/>
  <dc:language>en-US</dc:language>
  <cp:lastModifiedBy>User</cp:lastModifiedBy>
  <cp:lastPrinted>2020-01-10T11:33:00Z</cp:lastPrinted>
  <dcterms:modified xsi:type="dcterms:W3CDTF">2020-01-13T08:07:00Z</dcterms:modified>
  <cp:revision>7</cp:revision>
  <dc:subject/>
  <dc:title>Утверждено</dc:title>
</cp:coreProperties>
</file>