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предоставления в аренду муниципального имущества, включенного в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</w:t>
      </w:r>
      <w:r>
        <w:rPr>
          <w:rFonts w:eastAsia="Calibri" w:cs="Times New Roman" w:ascii="Times New Roman" w:hAnsi="Times New Roman"/>
          <w:b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 субъектов малого и среднего предпринимательства)</w:t>
      </w:r>
    </w:p>
    <w:p>
      <w:pPr>
        <w:pStyle w:val="Style19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4.1 статьи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4.07.2007  № 209-ФЗ «О развитии малого и среднего предпринимательства в Российской Федерации»,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м фор</w:t>
      </w:r>
      <w:r>
        <w:rPr>
          <w:rFonts w:cs="Times New Roman" w:ascii="Times New Roman" w:hAnsi="Times New Roman"/>
          <w:b w:val="false"/>
          <w:sz w:val="28"/>
          <w:szCs w:val="28"/>
        </w:rPr>
        <w:t>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Тужинской районной Думы от 17.04.2017 № 10/75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в целях обеспечения поддержки субъектов малого и среднего предпринимательства»  администрация Тужинского муниципального района ПОСТАНОВЛЯЕТ: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ледующие порядок и условия предоставления в аренду муниципального имущества, включенного в Перечен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свободного от прав третьих лиц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8"/>
          <w:szCs w:val="28"/>
        </w:rPr>
        <w:t>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еречень):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 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В отношении имущества, включенного в Перечень запрещается 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ом 14 части 1 статьи 17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26 июля 2006 года № 135-ФЗ «О защите конкуренции»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оставление, включенного в Перечень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оведение торгов на право заключения договора аренды муниципального имущества осуществляется в соответствии с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по форме конкурса»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Условия предоставления муниципального имущества в аренду, установленные настоящим постановлением, включаются в аукционную (конкурсную) документацию и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ервоначальная цена права аренды муниципального имущества определяется на основании отчета об оценке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Тужинского района Кировской област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ru/)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ети Интернет. </w:t>
      </w:r>
    </w:p>
    <w:p>
      <w:pPr>
        <w:pStyle w:val="Normal"/>
        <w:shd w:fill="FFFFFF" w:val="clear"/>
        <w:spacing w:lineRule="exact" w:line="4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1701"/>
        <w:gridCol w:w="2551"/>
        <w:gridCol w:w="284"/>
      </w:tblGrid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жинского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                      Е.В. Видякина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имуществу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экономике и прогнозированию администрации Тужинского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>
          <w:trHeight w:val="3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Тужинского муниципального района по экономике и финансам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2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юридического обеспечения управления делами администрации Тужин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Дряг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прокуратура, дело, отдел по экономике и прогнозированию, для опубликования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171F2293B279FF75C1D0FBD5529E1D7CC5BC32DF12A5C7B5B9C0048C0639ECBE320DEEFE61C31FjDE2I" TargetMode="External"/><Relationship Id="rId4" Type="http://schemas.openxmlformats.org/officeDocument/2006/relationships/hyperlink" Target="consultantplus://offline/ref=05CF46557EDB6B0852C6A826CC5DFEB0D240B3ED45FFC23B485DD812CB0EA5BE9092F938A6g03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3:00Z</dcterms:created>
  <dc:creator>user</dc:creator>
  <dc:description/>
  <cp:keywords/>
  <dc:language>en-US</dc:language>
  <cp:lastModifiedBy>user</cp:lastModifiedBy>
  <cp:lastPrinted>2018-08-29T08:56:00Z</cp:lastPrinted>
  <dcterms:modified xsi:type="dcterms:W3CDTF">2018-08-29T06:00:00Z</dcterms:modified>
  <cp:revision>10</cp:revision>
  <dc:subject/>
  <dc:title/>
</cp:coreProperties>
</file>