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жинского муниципального района _____________Е.В.Видяк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_________ 201__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недвижимого имущества, находящих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Туж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предназначенных для сдачи в аре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5"/>
        <w:gridCol w:w="1764"/>
        <w:gridCol w:w="2977"/>
        <w:gridCol w:w="1276"/>
        <w:gridCol w:w="16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 недвижи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площадь кв. 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. строит. материалы (стены)/эта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 на 3-м этаже в здании Почтам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 Тужа, ул. Горького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, 43:33:310112:0050:1055/21.1:1004/А (43 АВ 0284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я на 3-м этаже в здании Почтам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 Тужа, ул. Горького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, 43:33:310112:0050:1055/21.1:1004/А (43 АВ 0284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гаражный бокс № 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 Тужа, ул. Горького, д.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 43:33:310113:360 (43-43/013-43/013/140/2016-5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машино-мес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еково, ул. Школьн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 43:33:350102:183:1725/21.1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 ул. Набереж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 43:33:310105:0043:929/21/Е (43-АВ 479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административного з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 43:33:310105:0043:0929/21.1:1002/А (43-АВ 479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 43:33:310105:0043:929/21/В (43-АВ 479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4:00Z</dcterms:created>
  <dc:creator>user</dc:creator>
  <dc:description/>
  <dc:language>en-US</dc:language>
  <cp:lastModifiedBy>user</cp:lastModifiedBy>
  <dcterms:modified xsi:type="dcterms:W3CDTF">2017-01-19T11:54:00Z</dcterms:modified>
  <cp:revision>2</cp:revision>
  <dc:subject/>
  <dc:title/>
</cp:coreProperties>
</file>