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Заключение соглашения об установлении сервитута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в отношении земельных участков (частей земельных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участков), находящихся в собственност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от 18.06.2018 № 204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1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0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не должен превышать 6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Документ, удостоверяющий личность заявителя (заявителей), либо личность представителя физического лица, либо личность представителя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5.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диного государственного реестра недвижимости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7. Выписка из Единого государственного реестра юридических лиц о юридическом лице, являющемся заяви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ах 2.6.1.2 -2.6.1.4 пункта 2.6.1 настоящего Административного регламента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5-2.6.1.7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,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rFonts w:eastAsia="Times New Roman"/>
          <w:color w:val="000000"/>
          <w:sz w:val="28"/>
          <w:szCs w:val="28"/>
          <w:lang w:eastAsia="ru-RU"/>
        </w:rPr>
        <w:t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ленное соглашение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0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041"/>
        <w:gridCol w:w="433"/>
        <w:gridCol w:w="964"/>
        <w:gridCol w:w="1191"/>
        <w:gridCol w:w="340"/>
        <w:gridCol w:w="855"/>
        <w:gridCol w:w="2154"/>
      </w:tblGrid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положение):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части участка, применительно к которой устанавливается сервитут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части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установления сервитута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сервитут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полное наименование юрид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Ф.И.О. физ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рилагаемые к заяв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тка о наличии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 заявителя (заявителей), либо личность представителя физического лица, либо личность представителя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дание,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олучения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м отправлением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7:00Z</dcterms:created>
  <dc:creator>Admin</dc:creator>
  <dc:description/>
  <dc:language>en-US</dc:language>
  <cp:lastModifiedBy>User</cp:lastModifiedBy>
  <cp:lastPrinted>2019-03-11T14:05:00Z</cp:lastPrinted>
  <dcterms:modified xsi:type="dcterms:W3CDTF">2019-04-02T10:37:00Z</dcterms:modified>
  <cp:revision>2</cp:revision>
  <dc:subject/>
  <dc:title/>
</cp:coreProperties>
</file>