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6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28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решением Тужинской районной Думы от 22.04.2016                № 72/450 «О внесении изменений в решение Тужинской районной Думы от 14.12.2015 № 67/408» и постановлением администрации Тужинского     муниципального района от  19.02.2015 № 89 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 xml:space="preserve">»,  администрация Тужинского муниципального района  ПОСТАНОВЛЯЕТ: 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администрации Тужинского муниципального района от 11.10.2013 № 528 «Об утверждении муниципальной программы «Развитие образования» на 2014 – 2018 годы» </w:t>
      </w:r>
      <w:r>
        <w:rPr>
          <w:rStyle w:val="FontStyle13"/>
          <w:sz w:val="28"/>
          <w:szCs w:val="28"/>
        </w:rPr>
        <w:t>(с изменениями, внесенными постановлением администрации Тужинского муниципального района от 09.10.2014 № 445, 02.12.2014 от 522, 12.01.2015 № 12, 16.02.2015 № 73, 14.05.2015 № 202, 04.06.2015 № 223, 24.07.2015 № 278, 11.09.2015 № 317, 19.10.2015 № 377, 03.12.2015 № 425, 14.12.2015 № 67/409, 25.12.2015 № 68/418, 29.03.2016 № 71/441  утвердив изменения в  муниципальной программе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«Развитие образования» на 2014 – 2018 годы (далее – Программа)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 </w:t>
      </w:r>
    </w:p>
    <w:p>
      <w:pPr>
        <w:pStyle w:val="Style18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     Е.В.Видякина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48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Style18"/>
        <w:jc w:val="center"/>
        <w:rPr/>
      </w:pPr>
      <w:r>
        <w:rPr/>
        <w:t xml:space="preserve">                                    </w:t>
      </w:r>
      <w:r>
        <w:rPr/>
        <w:t xml:space="preserve">УТВЕРЖДЕНЫ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21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становлением                                                                                                   администрации Тужинского                                                                                                               муниципального района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6.04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18</w:t>
            </w:r>
          </w:p>
        </w:tc>
      </w:tr>
    </w:tbl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 программу Тужинского муниципального района «Развитие образования» на 2014-2018 год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ку «Объёмы ассигнований муниципальной программы» Паспорта изложить в новой редакции следующего содерж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ассигнов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  <w:br/>
              <w:t xml:space="preserve">программы                              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4 г. -   25 288,5 тыс.руб.                              </w:t>
              <w:br/>
              <w:t xml:space="preserve">2015 г. -   22 333,8 тыс.руб.                              </w:t>
              <w:br/>
              <w:t xml:space="preserve">2016 г. -   23 765,2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7 г. -   18 295,9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8 г. -   18 295,9 тыс.руб.                               </w:t>
              <w:br/>
              <w:t xml:space="preserve">Итого:     107 979,3 тыс.руб.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br/>
              <w:br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ластной бюджет:                                   </w:t>
              <w:br/>
              <w:t xml:space="preserve">2014 г. -    46 403,2 тыс.руб.                     </w:t>
              <w:br/>
              <w:t xml:space="preserve">2015 г. -    48 028,9  тыс.руб.                            </w:t>
              <w:br/>
              <w:t xml:space="preserve">2016 г. -    41 047,5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7 г. -    40 208,6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8 г. -    40 208,6 тыс.руб.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того:      215 896,8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бюджет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г. -     4 808,9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г. -     505,8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г. -     0,00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. -    0,00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. -    0,00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:      5 314,7 тыс.руб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br/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4 г. -     76 500,6 тыс.руб.                             </w:t>
              <w:br/>
              <w:t xml:space="preserve">2015 г. -     70 868,5 тыс.руб.                           </w:t>
              <w:br/>
              <w:t xml:space="preserve">2016 г. -     64 812,7 тыс.руб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7 г. -     58 504,5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8 г. -     58 504,5 тыс.руб.                </w:t>
              <w:br/>
              <w:t>Всего:        329 190,8 тыс.руб.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ел 5  «Ресурсное обеспечение муниципальной программы» Паспорта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объем финансирования Муниципальной программы составляет   329 190,8 тыс. рублей, в том числе за счет средств федерального бюджета –       5 314,7 тыс. рублей, областного бюджета – 215 896,8 тыс. рублей, бюджета муниципального района – 107 979,3  тыс. руб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аблица 1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9"/>
        <w:gridCol w:w="1418"/>
        <w:gridCol w:w="1276"/>
        <w:gridCol w:w="1134"/>
        <w:gridCol w:w="1275"/>
        <w:gridCol w:w="1134"/>
        <w:gridCol w:w="1134"/>
      </w:tblGrid>
      <w:tr>
        <w:trPr>
          <w:trHeight w:val="800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точники финансирования    </w:t>
              <w:br/>
              <w:t xml:space="preserve">   Муниципальной 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ем финансирования Муниципальной   </w:t>
              <w:br/>
              <w:t xml:space="preserve">      программы в 2014 - 2018 годах      </w:t>
              <w:br/>
              <w:t xml:space="preserve">              (тыс. рублей)</w:t>
            </w:r>
          </w:p>
        </w:tc>
      </w:tr>
      <w:tr>
        <w:trPr>
          <w:trHeight w:val="400" w:hRule="atLeast"/>
        </w:trPr>
        <w:tc>
          <w:tcPr>
            <w:tcW w:w="2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го   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ом числе          </w:t>
            </w:r>
          </w:p>
        </w:tc>
      </w:tr>
      <w:tr>
        <w:trPr/>
        <w:tc>
          <w:tcPr>
            <w:tcW w:w="2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2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бюджет          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314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80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,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ластной бюджет            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 896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 4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 028,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 047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 208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 208,6</w:t>
            </w:r>
          </w:p>
        </w:tc>
      </w:tr>
      <w:tr>
        <w:trPr/>
        <w:tc>
          <w:tcPr>
            <w:tcW w:w="2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 979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 28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 333,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 765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 295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 295,9</w:t>
            </w:r>
          </w:p>
        </w:tc>
      </w:tr>
      <w:tr>
        <w:trPr/>
        <w:tc>
          <w:tcPr>
            <w:tcW w:w="2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того                       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9 190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 500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 868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 812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 504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 504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ируемый объем расходов на реализацию Муниципальной программы за счёт средств бюджета муниципального района приведён в Приложении 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енка</w:t>
      </w:r>
      <w:r>
        <w:rPr>
          <w:rFonts w:cs="Times New Roman CYR" w:ascii="Times New Roman CYR" w:hAnsi="Times New Roman CYR"/>
          <w:sz w:val="28"/>
          <w:szCs w:val="28"/>
        </w:rPr>
        <w:t xml:space="preserve"> ресурсного обеспечения реализации Муниципальной программы за счёт все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ов</w:t>
      </w:r>
      <w:r>
        <w:rPr>
          <w:rFonts w:cs="Times New Roman CYR" w:ascii="Times New Roman CYR" w:hAnsi="Times New Roman CYR"/>
          <w:sz w:val="28"/>
          <w:szCs w:val="28"/>
        </w:rPr>
        <w:t xml:space="preserve"> финансирования приведена в приложении N 4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«Расходы на реализацию муниципальной программы за счет средств муниципального районного бюджета»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10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2"/>
        <w:gridCol w:w="1699"/>
        <w:gridCol w:w="1841"/>
        <w:gridCol w:w="18"/>
        <w:gridCol w:w="1245"/>
        <w:gridCol w:w="12"/>
        <w:gridCol w:w="1278"/>
        <w:gridCol w:w="1125"/>
        <w:gridCol w:w="8"/>
        <w:gridCol w:w="1133"/>
        <w:gridCol w:w="1139"/>
      </w:tblGrid>
      <w:tr>
        <w:trPr>
          <w:trHeight w:val="400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тус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   </w:t>
              <w:br/>
              <w:t xml:space="preserve">  Муниципальной  </w:t>
              <w:br/>
              <w:t xml:space="preserve">    программы,     </w:t>
              <w:br/>
              <w:t xml:space="preserve"> областной целевой </w:t>
              <w:br/>
              <w:t xml:space="preserve">    программы,     </w:t>
              <w:br/>
              <w:t xml:space="preserve">    отдельного     </w:t>
              <w:br/>
              <w:t xml:space="preserve">    мероприят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соисполнитель</w:t>
            </w:r>
          </w:p>
        </w:tc>
        <w:tc>
          <w:tcPr>
            <w:tcW w:w="5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ценка расходов (тыс. рублей)</w:t>
            </w:r>
          </w:p>
        </w:tc>
      </w:tr>
      <w:tr>
        <w:trPr>
          <w:trHeight w:val="1000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</w:tr>
      <w:tr>
        <w:trPr>
          <w:trHeight w:val="1615" w:hRule="atLeast"/>
        </w:trPr>
        <w:tc>
          <w:tcPr>
            <w:tcW w:w="142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169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"Развитие          </w:t>
              <w:br/>
              <w:t>образования"     на</w:t>
              <w:br/>
              <w:t xml:space="preserve">2014 - 2018 годы   </w:t>
            </w:r>
          </w:p>
        </w:tc>
        <w:tc>
          <w:tcPr>
            <w:tcW w:w="184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ОУ ООШ д.Пиштенур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 углублённым изучением отдельных предметов пгт Тужа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ДЮСШ пгт Тужа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ДДТ пгт Тужа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«Сказка» пгт Тужа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«Родничок» пгт Тужа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МБУДО Тужинская районная ДМШ пгт Тужа).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 288,5</w:t>
            </w:r>
          </w:p>
        </w:tc>
        <w:tc>
          <w:tcPr>
            <w:tcW w:w="127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 333,8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 765,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 295,9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 295,9</w:t>
            </w:r>
          </w:p>
        </w:tc>
      </w:tr>
      <w:tr>
        <w:trPr>
          <w:trHeight w:val="400" w:hRule="atLeast"/>
        </w:trPr>
        <w:tc>
          <w:tcPr>
            <w:tcW w:w="142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е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84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КДОУ детский сад «Сказка» пгт Тужа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«Родничок» пгт Туж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90,0</w:t>
            </w:r>
          </w:p>
        </w:tc>
        <w:tc>
          <w:tcPr>
            <w:tcW w:w="127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346,6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 300,1</w:t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0,8</w:t>
            </w:r>
          </w:p>
        </w:tc>
        <w:tc>
          <w:tcPr>
            <w:tcW w:w="11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0,8</w:t>
            </w:r>
          </w:p>
        </w:tc>
      </w:tr>
      <w:tr>
        <w:trPr>
          <w:trHeight w:val="400" w:hRule="atLeast"/>
        </w:trPr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е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184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ОУ ООШ д.Пиштенур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 углублённым изучением отдельных предметов пгт Туж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76,0</w:t>
            </w:r>
          </w:p>
        </w:tc>
        <w:tc>
          <w:tcPr>
            <w:tcW w:w="127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 298,6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 454,4</w:t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10,7</w:t>
            </w:r>
          </w:p>
        </w:tc>
        <w:tc>
          <w:tcPr>
            <w:tcW w:w="11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10,7</w:t>
            </w:r>
          </w:p>
        </w:tc>
      </w:tr>
      <w:tr>
        <w:trPr>
          <w:trHeight w:val="400" w:hRule="atLeast"/>
        </w:trPr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е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84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(МКУ ДО ДЮСШ пгт Тужа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ДДТ пгт Туж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437,9</w:t>
            </w:r>
          </w:p>
        </w:tc>
        <w:tc>
          <w:tcPr>
            <w:tcW w:w="127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237,4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430,0</w:t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179,8</w:t>
            </w:r>
          </w:p>
        </w:tc>
        <w:tc>
          <w:tcPr>
            <w:tcW w:w="11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179,8</w:t>
            </w:r>
          </w:p>
        </w:tc>
      </w:tr>
      <w:tr>
        <w:trPr>
          <w:trHeight w:val="400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е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«Обеспечение детей различными формами отдыха в каникулярное время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ОУ ООШ д.Пиштенур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 углублённым изучением отдельных предметов пгт Тужа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ДЮСШ пгт Тужа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ДДТ пгт Туж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27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5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1</w:t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1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32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е</w:t>
            </w:r>
          </w:p>
        </w:tc>
        <w:tc>
          <w:tcPr>
            <w:tcW w:w="169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184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259,6</w:t>
            </w:r>
          </w:p>
        </w:tc>
        <w:tc>
          <w:tcPr>
            <w:tcW w:w="127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358,1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489,6</w:t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4,6</w:t>
            </w:r>
          </w:p>
        </w:tc>
        <w:tc>
          <w:tcPr>
            <w:tcW w:w="11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4,6</w:t>
            </w:r>
          </w:p>
        </w:tc>
      </w:tr>
      <w:tr>
        <w:trPr>
          <w:trHeight w:val="400" w:hRule="atLeast"/>
        </w:trPr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МКОУ СОШ с. Ныр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иложение № 4 к муниципальной программе «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ледующего содержания:</w:t>
      </w:r>
    </w:p>
    <w:tbl>
      <w:tblPr>
        <w:tblW w:w="11055" w:type="dxa"/>
        <w:jc w:val="left"/>
        <w:tblInd w:w="-1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7"/>
        <w:gridCol w:w="1983"/>
        <w:gridCol w:w="1560"/>
        <w:gridCol w:w="1134"/>
        <w:gridCol w:w="1134"/>
        <w:gridCol w:w="1134"/>
        <w:gridCol w:w="1275"/>
        <w:gridCol w:w="1418"/>
      </w:tblGrid>
      <w:tr>
        <w:trPr>
          <w:trHeight w:val="40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атус   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   </w:t>
              <w:br/>
              <w:t xml:space="preserve">  Муниципальной  </w:t>
              <w:br/>
              <w:t xml:space="preserve">    программы,     </w:t>
              <w:br/>
              <w:t xml:space="preserve"> областной целевой </w:t>
              <w:br/>
              <w:t xml:space="preserve">    программы,     </w:t>
              <w:br/>
              <w:t xml:space="preserve">    отдельного     </w:t>
              <w:br/>
              <w:t xml:space="preserve">    мероприятия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ценка расходов (тыс. рублей)</w:t>
            </w:r>
          </w:p>
        </w:tc>
      </w:tr>
      <w:tr>
        <w:trPr>
          <w:trHeight w:val="1000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</w:tr>
      <w:tr>
        <w:trPr>
          <w:trHeight w:val="400" w:hRule="atLeast"/>
        </w:trPr>
        <w:tc>
          <w:tcPr>
            <w:tcW w:w="141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198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"Развитие          </w:t>
              <w:br/>
              <w:t>образования"     на</w:t>
              <w:br/>
              <w:t xml:space="preserve">2014 - 2018 годы 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го 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 500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 86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 812,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 504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 504,5</w:t>
            </w:r>
          </w:p>
        </w:tc>
      </w:tr>
      <w:tr>
        <w:trPr>
          <w:trHeight w:val="600" w:hRule="atLeast"/>
        </w:trPr>
        <w:tc>
          <w:tcPr>
            <w:tcW w:w="14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80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 4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 02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 047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 208,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 208,6</w:t>
            </w:r>
          </w:p>
        </w:tc>
      </w:tr>
      <w:tr>
        <w:trPr>
          <w:trHeight w:val="400" w:hRule="atLeast"/>
        </w:trPr>
        <w:tc>
          <w:tcPr>
            <w:tcW w:w="14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 28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 333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 765,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 295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 295,9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е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го 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46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 22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 032,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44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44,7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0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969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877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732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43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43,9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9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346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 300,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0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0,8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е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го 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57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 919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 226,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407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407,7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81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 62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 772,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697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697,0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76, 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 298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 454,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10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10,7</w:t>
            </w:r>
          </w:p>
        </w:tc>
      </w:tr>
      <w:tr>
        <w:trPr>
          <w:trHeight w:val="2254" w:hRule="atLeast"/>
        </w:trPr>
        <w:tc>
          <w:tcPr>
            <w:tcW w:w="141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е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го 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0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9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35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8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8,5</w:t>
            </w:r>
          </w:p>
        </w:tc>
      </w:tr>
      <w:tr>
        <w:trPr>
          <w:trHeight w:val="400" w:hRule="atLeast"/>
        </w:trPr>
        <w:tc>
          <w:tcPr>
            <w:tcW w:w="14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32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181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105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8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8,7</w:t>
            </w:r>
          </w:p>
        </w:tc>
      </w:tr>
      <w:tr>
        <w:trPr>
          <w:trHeight w:val="400" w:hRule="atLeast"/>
        </w:trPr>
        <w:tc>
          <w:tcPr>
            <w:tcW w:w="14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437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237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43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179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179,8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е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го 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9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5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4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9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6,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юджет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17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е</w:t>
            </w:r>
          </w:p>
        </w:tc>
        <w:tc>
          <w:tcPr>
            <w:tcW w:w="19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го 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33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16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83,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859,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859,6</w:t>
            </w:r>
          </w:p>
        </w:tc>
      </w:tr>
      <w:tr>
        <w:trPr>
          <w:trHeight w:val="400" w:hRule="atLeast"/>
        </w:trPr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4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8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4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5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5,0</w:t>
            </w:r>
          </w:p>
        </w:tc>
      </w:tr>
      <w:tr>
        <w:trPr>
          <w:trHeight w:val="400" w:hRule="atLeast"/>
        </w:trPr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259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358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489,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004,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004,6</w:t>
            </w:r>
          </w:p>
        </w:tc>
      </w:tr>
      <w:tr>
        <w:trPr>
          <w:trHeight w:val="400" w:hRule="atLeast"/>
        </w:trPr>
        <w:tc>
          <w:tcPr>
            <w:tcW w:w="141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е</w:t>
            </w:r>
          </w:p>
        </w:tc>
        <w:tc>
          <w:tcPr>
            <w:tcW w:w="198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го 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48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817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302,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86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86,0</w:t>
            </w:r>
          </w:p>
        </w:tc>
      </w:tr>
      <w:tr>
        <w:trPr>
          <w:trHeight w:val="600" w:hRule="atLeast"/>
        </w:trPr>
        <w:tc>
          <w:tcPr>
            <w:tcW w:w="14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8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817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302,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86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286,0</w:t>
            </w:r>
          </w:p>
        </w:tc>
      </w:tr>
      <w:tr>
        <w:trPr>
          <w:trHeight w:val="400" w:hRule="atLeast"/>
        </w:trPr>
        <w:tc>
          <w:tcPr>
            <w:tcW w:w="141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еспечение        </w:t>
              <w:br/>
              <w:t xml:space="preserve">государственных    </w:t>
              <w:br/>
              <w:t>гарантий содержания</w:t>
              <w:br/>
              <w:t>и  социальных  прав</w:t>
              <w:br/>
              <w:t>детей-сирот, лиц из</w:t>
              <w:br/>
              <w:t>числа детей-сирот и</w:t>
              <w:br/>
              <w:t>детей,   оставшихся</w:t>
              <w:br/>
              <w:t>без       попечения</w:t>
              <w:br/>
              <w:t xml:space="preserve">родителей       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го 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395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 183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974,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928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928,0</w:t>
            </w:r>
          </w:p>
        </w:tc>
      </w:tr>
      <w:tr>
        <w:trPr>
          <w:trHeight w:val="400" w:hRule="atLeast"/>
        </w:trPr>
        <w:tc>
          <w:tcPr>
            <w:tcW w:w="14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395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 183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974,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928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928,0</w:t>
            </w:r>
          </w:p>
        </w:tc>
      </w:tr>
      <w:tr>
        <w:trPr>
          <w:trHeight w:val="4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г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8:00Z</dcterms:created>
  <dc:creator>Администрация</dc:creator>
  <dc:description/>
  <cp:keywords/>
  <dc:language>en-US</dc:language>
  <cp:lastModifiedBy>User</cp:lastModifiedBy>
  <cp:lastPrinted>2016-04-04T10:05:00Z</cp:lastPrinted>
  <dcterms:modified xsi:type="dcterms:W3CDTF">2016-05-05T11:15:00Z</dcterms:modified>
  <cp:revision>3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